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DATE AND TIME: June 27, 2017, 4:00 p.m. EDT, until all business is complete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3360784946#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GENERAL SUBJECT MATTER TO BE CONSIDERED: General Business for the Volunteer Services Committee.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A copy of the agenda may be obtained by contacting: Aly Simons, (850)414-7400.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For more information, you may contact: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11:00Z</dcterms:created>
  <dc:creator>Collins, John M. "Jack"</dc:creator>
  <dc:description/>
  <cp:keywords/>
  <dc:language>en-US</dc:language>
  <cp:lastModifiedBy>Grosenbaugh, Anya C.</cp:lastModifiedBy>
  <dcterms:modified xsi:type="dcterms:W3CDTF">2017-06-08T17:11:00Z</dcterms:modified>
  <cp:revision>2</cp:revision>
  <dc:subject/>
  <dc:title/>
</cp:coreProperties>
</file>