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titute and Phosphate Resear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ustrial and Phosphate Research Institute "FIPR Institute"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2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PR's Education Conference Room, 1855 W. Main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earch and Activities Board Meeting to approve 2017-2018 budget and other business pertaining to the operation of the FIPR Institute. Please visit our website: www.fipr.state.fl.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e Wilmot, mwilmot@flpoly.org or (863)333-08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1:00Z</dcterms:created>
  <dc:creator>Reddick, Ernest L.</dc:creator>
  <dc:description/>
  <cp:keywords/>
  <dc:language>en-US</dc:language>
  <cp:lastModifiedBy>Reddick, Ernest L.</cp:lastModifiedBy>
  <dcterms:modified xsi:type="dcterms:W3CDTF">2017-06-08T18:33:00Z</dcterms:modified>
  <cp:revision>1</cp:revision>
  <dc:subject/>
  <dc:title/>
</cp:coreProperties>
</file>