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Barto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On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7, 2017, 6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Technical College, 6305 State Road 70 East, Bradenton, FL 342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is held to afford affected property owners, residents and interested people the opportunity to express their views concerning the potential design and construction of a traffic noise barrier along I-75 for the Willowbrook community, associated with Financial Project ID: 201032-2-31-01, otherwise known as I-75 at SR 70 Interchange project, Manatee Coun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nathon A. Bennett, Environmental Project Manager, Florida Department of Transportation, District One, P. O. Box 1249, Bartow, FL 33831; phone (863)519-2495; e-mail Jonathon.Bennet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Jamie Schley, District One Title VI Coordinator, at (863)519-2573 or by e-mail at jamie.schle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6:00Z</dcterms:created>
  <dc:creator>Reddick, Ernest L.</dc:creator>
  <dc:description/>
  <cp:keywords/>
  <dc:language>en-US</dc:language>
  <cp:lastModifiedBy>Reddick, Ernest L.</cp:lastModifiedBy>
  <dcterms:modified xsi:type="dcterms:W3CDTF">2017-06-08T18:28:00Z</dcterms:modified>
  <cp:revision>1</cp:revision>
  <dc:subject/>
  <dc:title/>
</cp:coreProperties>
</file>