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hursday, June 29, 2017, 5:00 p.m. – 7:00 p.m.</w:t>
      </w:r>
    </w:p>
    <w:p>
      <w:pPr>
        <w:pStyle w:val="Normal"/>
        <w:spacing w:lineRule="auto" w:line="264" w:before="0" w:after="0"/>
        <w:jc w:val="both"/>
        <w:rPr>
          <w:rFonts w:eastAsia="Times New Roman"/>
        </w:rPr>
      </w:pPr>
      <w:r>
        <w:rPr>
          <w:rFonts w:eastAsia="Times New Roman"/>
        </w:rPr>
        <w:t>PLACE: Holiday Inn Express &amp; Suites Tavares-Leesburg, 3601 Burleigh Blvd./U.S. Highway 441, Tavares, FL 32778</w:t>
      </w:r>
    </w:p>
    <w:p>
      <w:pPr>
        <w:pStyle w:val="Normal"/>
        <w:spacing w:lineRule="auto" w:line="264" w:before="0" w:after="0"/>
        <w:jc w:val="both"/>
        <w:rPr>
          <w:rFonts w:eastAsia="Times New Roman"/>
        </w:rPr>
      </w:pPr>
      <w:r>
        <w:rPr>
          <w:rFonts w:eastAsia="Times New Roman"/>
        </w:rPr>
        <w:t>GENERAL SUBJECT MATTER TO BE CONSIDERED: A public hearing is being held regarding plans to improve safety in the areas of State Road (S.R.) 44/U.S. 441 at the intersections of Fern Drive in Leesburg, and Waterman Way/Nightingale Lane in Tavares, Lake County.</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s to directional median openings. These modifications reduce traffic conflict points at the intersections, improving safety.</w:t>
      </w:r>
    </w:p>
    <w:p>
      <w:pPr>
        <w:pStyle w:val="Normal"/>
        <w:spacing w:lineRule="auto" w:line="264" w:before="0" w:after="0"/>
        <w:jc w:val="both"/>
        <w:rPr>
          <w:rFonts w:eastAsia="Times New Roman"/>
        </w:rPr>
      </w:pPr>
      <w:r>
        <w:rPr>
          <w:rFonts w:eastAsia="Times New Roman"/>
        </w:rPr>
        <w:t>The public hearing will be 5:00 p.m. – 7:00 p.m. Thursday, June 29, 2017, at the Holiday Inn Express &amp; Suites Tavares-Leesburg, 3601 West Burleigh Boulevard, U.S. Highway 441, Tavares, FL 32778. There will be an open house at 5:00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Dave Mixon, Florida Department of Transportation, District Five Traffic Operations, 719 South Woodland Boulevard, MS 562, DeLand, FL 32720, or by email to </w:t>
      </w:r>
      <w:hyperlink r:id="rId4">
        <w:r>
          <w:rPr>
            <w:rStyle w:val="InternetLink"/>
            <w:rFonts w:eastAsia="Times New Roman"/>
          </w:rPr>
          <w:t>Dave.Mixon@dot.state.fl.us</w:t>
        </w:r>
      </w:hyperlink>
      <w:r>
        <w:rPr>
          <w:rFonts w:eastAsia="Times New Roman"/>
        </w:rPr>
        <w:t xml:space="preserve"> no later than May 22, 2017.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June 8, 2017 to July 10, 2017 at the Leesburg Public Library, 100 East Main Street, Leesburg, FL 34748, Monday-Thursday 9:00 a.m. to 8:00 p.m., Saturday 9:00 a.m. to 5:00 p.m.; and at the Tavares Public Library, 314 North New Hampshire Avenue, Tavares, FL 32778, Monday and Thursday 9:30 a.m. to 8:00 p.m., Tuesday, Wednesday and Friday 9:30 a.m. to 6:00 p.m., and Saturday 9:30 a.m. to 5:30 p.m.</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Kelly Hiden, Public Involvement Coordinator, (407)508-0839, </w:t>
      </w:r>
      <w:hyperlink r:id="rId6">
        <w:r>
          <w:rPr>
            <w:rStyle w:val="InternetLink"/>
            <w:rFonts w:eastAsia="Times New Roman"/>
          </w:rPr>
          <w:t>kelly@valerin-group.com</w:t>
        </w:r>
      </w:hyperlink>
      <w:r>
        <w:rPr>
          <w:rFonts w:eastAsia="Times New Roman"/>
        </w:rPr>
        <w:t>, at least 7 days before the workshop/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386)943-5DOT,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13:00Z</dcterms:created>
  <dc:creator>Collins, John M. "Jack"</dc:creator>
  <dc:description/>
  <cp:keywords/>
  <dc:language>en-US</dc:language>
  <cp:lastModifiedBy>Brown, Cari L.</cp:lastModifiedBy>
  <dcterms:modified xsi:type="dcterms:W3CDTF">2017-06-20T14:02:00Z</dcterms:modified>
  <cp:revision>3</cp:revision>
  <dc:subject/>
  <dc:title/>
</cp:coreProperties>
</file>