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0.462</w:t>
        </w:r>
      </w:hyperlink>
      <w:r>
        <w:rPr>
          <w:rFonts w:eastAsia="Times New Roman" w:cs="Times New Roman" w:ascii="Times New Roman" w:hAnsi="Times New Roman"/>
          <w:sz w:val="20"/>
          <w:szCs w:val="20"/>
        </w:rPr>
        <w:t>: Reliability and Operator Staf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on May 31, 2017, the Department of Environmental Protection issued a Final Order (OGC Case No. 17-0122) granting Town of Lake Placid’ s Petition for a Variance from subsection 62-610.462(3), F.A.C., which requires staffing by a Class C operator 6 hours per day, 7 days per week at the Petitioner’s North Wastewater Treatment Plant. The Petition was received on March 10, 2017. Notice of Receipt of the Petition was published in the Florida Administrative Register on March 24, 2017. No public comment was received. Petitioner requested a reduction in the staffing requirement and agreed not to produce public access reuse water on weekends. The Final Order granted a temporary variance because the Petitioner demonstrated that a strict application of the rule would result in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n Walters, DEP South District, P.O. Box 2549, Fort Myers, Florida 33902-2549, phone: (239)344-5703, ron.walters@dep.state.fl.us. during normal business hours, 8:00am to 5:00pm., Monday through Friday, except legal hol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0:00Z</dcterms:created>
  <dc:creator>Reddick, Ernest L.</dc:creator>
  <dc:description/>
  <cp:keywords/>
  <dc:language>en-US</dc:language>
  <cp:lastModifiedBy>Reddick, Ernest L.</cp:lastModifiedBy>
  <dcterms:modified xsi:type="dcterms:W3CDTF">2017-06-08T20:32:00Z</dcterms:modified>
  <cp:revision>1</cp:revision>
  <dc:subject/>
  <dc:title/>
</cp:coreProperties>
</file>