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3.008 Changes in Inform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ame and beneficiary changes shall be submitted to in writing the employee’s agency personnel office and placed in the employee’s personnel file. A retiree must submit such request in writing to the Department. If so submitted, the effective date of such change shall be the date the request is sign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3(5) FS. Law Implemented 110.123 FS. History–New 8-12-80, Formerly 22K-1.47, 22K-1.047, 22K-1.305, Amended 8-26-96, Repromulgat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P-3 STATE GROUP LIFE INSURANCE PLAN</dc:title>
</cp:coreProperties>
</file>