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, Division of Law Enforcement, Boating and Waterway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Fish and Wildlife Conservation Commission, Bryant Building Auditorium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valuation Committee for the Florida Boating Improvement Program (FBIP) will meet to score applications for fiscal year 2017-2018 fun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BIP Program Administrator, email FBIP@MyFWC.com or (850)488-56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 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BIP Program Administrator,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8:00Z</dcterms:created>
  <dc:creator>Collins, John M. "Jack"</dc:creator>
  <dc:description/>
  <cp:keywords/>
  <dc:language>en-US</dc:language>
  <cp:lastModifiedBy>Collins, John M. "Jack"</cp:lastModifiedBy>
  <dcterms:modified xsi:type="dcterms:W3CDTF">2017-06-09T12:38:00Z</dcterms:modified>
  <cp:revision>1</cp:revision>
  <dc:subject/>
  <dc:title/>
</cp:coreProperties>
</file>