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on June 5, 2017, a Notice of Intent to Deny Petition for Waiver and Variance was filed. The Petition for Waiver or Variance was filed by Thanh Kim Dau, O.D., on April 18, 2017, seeking a waiver or variance from Rule 64B13-4.001, F.A.C., regarding the requirement that all four (4) parts of the licensure examination must have been passed within the seven (7) year period immediately preceding application for licensure. Petitioner also sought a waiver of subsection 64B13-6.001(5), F.A.C., regarding the application fee for certification as a certified optometrist. The Notice was published in Volume 43, No. 77, of the Florida Administrative Register, on April 20, 2017. The Board, at its meeting held on May 19, 2017, voted to deny the Revised Petition for Variance or Waiver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Optometry, 4052 Bald Cypress Way, Bin #C07, Tallahassee, Florida 32399-3255, telephone: (850)488-0595, or by electronic mail – Anthony.Spivey@flhealth.gov.</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29:00Z</dcterms:created>
  <dc:creator>Reddick, Ernest L.</dc:creator>
  <dc:description/>
  <cp:keywords/>
  <dc:language>en-US</dc:language>
  <cp:lastModifiedBy>Reddick, Ernest L.</cp:lastModifiedBy>
  <dcterms:modified xsi:type="dcterms:W3CDTF">2017-06-09T13:31:00Z</dcterms:modified>
  <cp:revision>1</cp:revision>
  <dc:subject/>
  <dc:title/>
</cp:coreProperties>
</file>