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on June 5, 2017, a Notice of Intent to Deny Petition for Waiver and Variance was filed. The Petition for Waiver or Variance was filed by Rebecca Jacquemin, O.D., on April 28, 2017, seeking a waiver or variance from Rule 64B13-4.001, F.A.C., regarding the requirement that all four (4) parts of the licensure examination must have been passed within the seven (7) year period immediately preceding application for licensure. The Notice was published in Volume 43, No. 85, of the Florida Administrative Register, on May 2, 2017. The Board, at its meeting held on May 19, 2017,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Optometry, 4052 Bald Cypress Way, Bin #C07, Tallahassee, Florida 32399-3255, telephone: (850)488-0595, or by electronic mail – Anthony.Spive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32:00Z</dcterms:created>
  <dc:creator>Reddick, Ernest L.</dc:creator>
  <dc:description/>
  <cp:keywords/>
  <dc:language>en-US</dc:language>
  <cp:lastModifiedBy>Reddick, Ernest L.</cp:lastModifiedBy>
  <dcterms:modified xsi:type="dcterms:W3CDTF">2017-06-09T13:34:00Z</dcterms:modified>
  <cp:revision>1</cp:revision>
  <dc:subject/>
  <dc:title/>
</cp:coreProperties>
</file>