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6, 2017, 10 a.m. and 12:00 p.m., respective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David L. Grovdahl Board Room, 250 South Orange Avenue, Suite 200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FMPOA meeting followed by a joint meeting with the West Central Florida Chairs Coordinat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Lisa Smith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Lisa Smith at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Lisa Smith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14:00Z</dcterms:created>
  <dc:creator>Reddick, Ernest L.</dc:creator>
  <dc:description/>
  <cp:keywords/>
  <dc:language>en-US</dc:language>
  <cp:lastModifiedBy>Reddick, Ernest L.</cp:lastModifiedBy>
  <dcterms:modified xsi:type="dcterms:W3CDTF">2017-06-09T14:16:00Z</dcterms:modified>
  <cp:revision>1</cp:revision>
  <dc:subject/>
  <dc:title/>
</cp:coreProperties>
</file>