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3.011 Overpayment of Premiu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ever the employee’s agency becomes aware of a premium payment that is more than the amount required for the type of coverage selected, the agency shall take appropriate action to request a refund for the overpayment and ensure that future state or employee contributions are correct. The Department shall take corrective action for retired employ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quests for refunds of any employee and or state contribution overpayments for active employees must be submitted by the employing agency. The Department shall initiate refunds for retire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12-80, Formerly 22K-1.50, 22K-1.050, 22K-1.308, Amended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3 STATE GROUP LIFE INSURANCE PLAN</dc:title>
</cp:coreProperties>
</file>