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P-3.012 State Contribu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state officer, full-time employee, or part-time employee participating in the Plan shall receive the state contribution or prorated state contribution if any of the following condition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mployee is at work or on approved leave for a minimum of one day in the month previous to the month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mployee is either on academic contract or if regularly employed for less than twelve (12) months, provided the employee has worked at least eight (8) months during the prior consecutive twelve (12) month period. Such employee shall receive the state contribution for the entire twelve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mployee is on Workers’ Compensation disability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mployee successfully appeals a suspension and receives full back pay. In such cases, the employee shall receive the state contribution for the period of suspension provided the employee continued coverage under the Life Plan during the period of suspension and was receiving the state contribution at the time of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mployee successfully appeals a dismissal and receives full back pay. In such cases, the employee shall receive the state contribution for the period of the dismissal: provided the employee was receiving the state contribution at the time of dismissal and, upon reinstatement, pays all back employee contributions in order to have continuous coverage under the Life Pla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23(5) FS. Law Implemented 110.123 FS. History–New 8-12-80, Formerly 22K-1.51, 22K-1.051, 22K-1.309, Amended 8-26-96, Repromulgated 1-3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P-3 STATE GROUP LIFE INSURANCE PLAN</dc:title>
</cp:coreProperties>
</file>