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</w:rPr>
          <w:t>Division of Agricultural Environmental Servic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 Department of Agriculture and Consumer Services announces a Public Meeting of the Agricultural Feed, Seed, and Fertilizer Advisory Council’s Seed Subcommittee Meeting, to which all persons are invited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9, 2017, 10:00 a.m. - 5:00 p.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 Alachua Regional Service Center, 14101 NW Hwy 441, Suite 200, Alachua, FL 32615-6382, (386)418-5507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the Florida Seed Law, Chapter 578, F.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s. Sarah Oglesby, Florida Department of Agriculture and Consumer Services, 3125 Conner Boulevard, Tallahassee, Florida 32399-1650, Phone (850)617-794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Ms. Sarah Oglesby, Florida Department of Agriculture and Consumer Services, 3125 Conner Boulevard, Tallahassee, Florida 32399-1650, Phone (850)617-7944.  If special accommodations are needed to attend this meeting because of a disability, please contact Sarah Oglesby as soon as possibl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59:00Z</dcterms:created>
  <dc:creator>Reddick, Ernest L.</dc:creator>
  <dc:description/>
  <cp:keywords/>
  <dc:language>en-US</dc:language>
  <cp:lastModifiedBy>Reddick, Ernest L.</cp:lastModifiedBy>
  <dcterms:modified xsi:type="dcterms:W3CDTF">2017-06-09T19:01:00Z</dcterms:modified>
  <cp:revision>1</cp:revision>
  <dc:subject/>
  <dc:title/>
</cp:coreProperties>
</file>