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arlotte County Attorney's Offic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ty of Charlotte, Florida, gives notice of proposed ordinance governing a communications company placing or maintaining communications facilities in its roads or public rights-of-way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ADING TO BE HEL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7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rlotte County Administration Center Commission Chambers, Room #119, 18500 Murdock Circle, Port Charlotte, Florida, 339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ordinance provides for regulating communications facilities located in public rights-of-way. A copy of the proposed Ordinance is available in the online agenda for that meeting or by calling the Office of the County Attorney at (941)743-13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04:00Z</dcterms:created>
  <dc:creator>Reddick, Ernest L.</dc:creator>
  <dc:description/>
  <cp:keywords/>
  <dc:language>en-US</dc:language>
  <cp:lastModifiedBy>Reddick, Ernest L.</cp:lastModifiedBy>
  <dcterms:modified xsi:type="dcterms:W3CDTF">2017-06-09T19:06:00Z</dcterms:modified>
  <cp:revision>1</cp:revision>
  <dc:subject/>
  <dc:title/>
</cp:coreProperties>
</file>