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3.013 Agency Chan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hange from one state agency to another state agency does not constitute a change in qualifying status; therefore, enrollment or coverage eligibility does not chan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an insured employee changes from one state agency to another state agency, the former agency shall forward a copy of the employee’s current application and subsequent change requests, if any, to the new agency prior to the termination of coverage since coverage must be continuous. If a payroll deduction cannot be made by the new agency in time to maintain continuous coverage, the employee must pay the required employee contribution by personal check or money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12-80, Formerly 22K-1.52, 22K-1.052, 22K-1.310, Amended 8-26-96, Repromulgated as Amend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3 STATE GROUP LIFE INSURANCE PLAN</dc:title>
</cp:coreProperties>
</file>