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n Homelessnes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Office on Homelessness announces a telephone conference call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June 14, 2017,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oll free: 1-(888)670-3525 / Participant code: 701-539-845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AFFORDABLE HOUSING COMMITTEE CALL: This conference call will address the committees’ continued development of policy recommendations and work tasks to address the Council’s Annual Report on recommendations regarding affordable housing to end homelessness in Florida.</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Erik Braun, Director, Office on Homelessness, (850)922-9850, erik.brau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erik.braun@myflfamilies.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Erik Braun, Director, Office on Homelessness, (850)922-9850, erik.braun@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5:18:00Z</dcterms:created>
  <dc:creator>Reddick, Ernest L.</dc:creator>
  <dc:description/>
  <cp:keywords/>
  <dc:language>en-US</dc:language>
  <cp:lastModifiedBy>Reddick, Ernest L.</cp:lastModifiedBy>
  <dcterms:modified xsi:type="dcterms:W3CDTF">2017-06-12T15:21:00Z</dcterms:modified>
  <cp:revision>1</cp:revision>
  <dc:subject/>
  <dc:title/>
</cp:coreProperties>
</file>