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33 Truck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Sections 316.302(1)-(4), F.S., relative to the safe operation of commercial motor vehicles, are hereby adopted by this section and incorporated herein by reference in their entirety, with the exception of 49 C.F.R. Part 173 C-F, H-O and Part 178-A-B, D-I, K as referenced in Section 316.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operates an LP gas commercial motor vehicle transporting LP gas solely within this state may, after 8 hours rest, be permitted to operate any 12 of the first 15 on-duty hours, but may not be permitted to operate an LP gas commercial motor vehicle after that until the requirement of another 8 hours rest has been fulfilled. Upon request of the Bureau of Standards or the Department of Transportation, LP gas motor carriers shall furnish time records or other written verification so that compliance with this section can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under the age of 21 years may not operate an LP gas commercial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river operating a commercial motor vehicle solely within this state within a 200 air-mile radius of the location where the vehicle is based need not keep a record of duty report as required by 49 C.F.R. s. 3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s of 49 C.F.R. Part 177.817 may be satisfied by keeping in the vehicle cab a permanent shipping paper identifying Hazardous Materials, Hazardous Class and the volume as one truck load. The shipping paper must be legible and readily available to the driver and emergency respons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gent of the Department of Transportation described in Section 316.545(9), F.S., or any member of the Florida Highway Patrol may enforce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during loading and unloading, every liquid discharge valve on the cargo tank of a cargo truck, other than an engine fuel line valve, must be closed during transportation by use of a self-closing shut-off valve which operates mechanically, pneumatically, hydraulically, or by pressur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liquid self-closing cargo valve or the remote emergency actuator for the liquid cargo valve is not functioning properly as defined in NFPA 58, the vehicle must be taken out of service immediat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570.07(23) FS. Law Implemented 527.06 FS. History–New 6-8-88, Formerly 4B-1.033, Amended 3-15-94, Formerly 5F-11.033, Amended 6-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20:00Z</dcterms:created>
  <dc:creator>FLRules_Word</dc:creator>
  <dc:description/>
  <cp:keywords/>
  <dc:language>en-US</dc:language>
  <cp:lastModifiedBy>FLRules_Word</cp:lastModifiedBy>
  <dcterms:modified xsi:type="dcterms:W3CDTF">2022-03-18T19:20:00Z</dcterms:modified>
  <cp:revision>1</cp:revision>
  <dc:subject/>
  <dc:title>5J-20</dc:title>
</cp:coreProperties>
</file>