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7 Sheltered Nursing Hom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tered Nursing Home Beds. A sheltered nursing home bed is a nursing home bed within a continuing care facility as defined under Section 651.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Sheltered Nursing Home Beds. Under Section 651.118(7), F.S., sheltered nursing home beds may be used for persons who are not residents of the continuing care facility, and who are not a party to a continuing care contract, for a period of up to five years from the date of issuance of the initial nursing home license for sheltered beds constructed in conjunction with the non-nursing home portion of the continuing care facility. Applicants applying at a later time for additional sheltered nursing home beds without increasing the number of residential units shall restrict the use of the additional sheltered beds to continuing care residents. Applicants who are adding additional residential units shall be allowed to apply for additional sheltered nursing home beds not exceeding a ratio of one nursing home bed per four residential units. Nursing home beds approved under this condition may be used for community residents for a period of up to five years from the date of issuance of the initial license of thes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ing home beds in continuing care facilities, which are permitted to be used for persons who are not residents of the facility, and who are not a party to a continuing care contract, pursuant to Section 651.118(7), F.S. and paragraph (1)(b) of this rule, shall not be counted in the inventory of community nursing home beds under subsection 59C-1.03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and Standards. In addition to meeting the applicable review criteria in Section 408.035, F.S., and the provisions in this rule, applicants for certificates of need for sheltered nursing home beds shall comply with the criteria and standards outlined under Section 651.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ata Collection and Reporting Procedures. </w:t>
      </w:r>
      <w:r>
        <w:rPr>
          <w:sz w:val="20"/>
          <w:szCs w:val="20"/>
          <w:lang w:val="en-US" w:eastAsia="en-US"/>
        </w:rPr>
        <w:t xml:space="preserve">Within 45 days after the end of each calendar quarter, facilities with nursing facility beds licensed under Chapter 400, F.S., shall report to the Agency, or its designee, the total number of patient days which occurred in each month of the quarter and the number of such days which were Medicaid patient days. </w:t>
      </w:r>
      <w:r>
        <w:rPr>
          <w:color w:val="000000"/>
          <w:sz w:val="20"/>
          <w:szCs w:val="20"/>
          <w:lang w:val="en-US" w:eastAsia="en-US"/>
        </w:rPr>
        <w:t>Continuing care providers shall submit bed utilization reports for the purpose of determining community and sheltered nursing home bed utilization based on historical use by residents and non-residents of the continuing care facility. Monthly bed utilization data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umber of resident admissions during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number of non-resident admissions during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admissions for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resident patient days for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non-resident patient days for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tal patient days for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Total Medicaid patient days for the mon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4(4), 408.035 FS. History–New 1-1-77, Amended 11-1-77, 6-5-79, 4-24-80, 2-1-81, 4-1-82, 11-9-82, 2-14-83, 4-7-83, 6-9-83, 6-10-83, 12-12-83, 3-5-84, 5-14-84, 7-16-84, 8-30-84, 10-15-84, 12-25-84, 4-9-85, Formerly 10-5.11, Amended 6-19-86, 11-24-86, 1-25-87, 3-2-87, 3-12-87, 8-11-87, 8-7-88, 8-28-88, 9-12-88, 4-19-89, 10-19-89, 5-30-90, 7-11-90, 8-6-90, 10-10-90, 12-23-90, Formerly 10-5.011(1)(l), 10-5.037, Amended 8-24-93, 6-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0:00Z</dcterms:created>
  <dc:creator>FLRules_Word</dc:creator>
  <dc:description/>
  <cp:keywords/>
  <dc:language>en-US</dc:language>
  <cp:lastModifiedBy>FLRules_Word</cp:lastModifiedBy>
  <dcterms:modified xsi:type="dcterms:W3CDTF">2017-06-12T12:10:00Z</dcterms:modified>
  <cp:revision>1</cp:revision>
  <dc:subject/>
  <dc:title>59C-1</dc:title>
</cp:coreProperties>
</file>