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5.003 Qualification Program for Special Inspectors of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qualifying criteria for Special Inspectors of Threshold Buildings, also referred to as Threshold Inspectors, established by the Bo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current licensure in good standing as a licensed professional engineer in the State of Florida whose principal practice is structural engineering or whose principal practice is in performing structural field inspections on Threshold Building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professional engineers whose principal practice is structural engineering shall also have three (3) years of experience in performing structural field inspections on threshold buildings and two (2) years of experience in the structural design of threshold buildings. For the purpose of these criteria, structural design shall mean the design of all structural components of the building and shall not be limited to specific structural components only, such as foundations, prestressed or post-tensioned concret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d professional engineers whose principal practice is structural field inspections shall have five (5) years of experience in performing structural field inspections on Threshold Buildings and possess each of the certifications identified in paragraph 61G15-35.004(2)(f), F.A.C.,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ions and application form for Special Inspector, Form FBPE/006 (04/17) is hereby incorporated by reference, “Application for Special Inspector Certification.” Copies of Form FBPE/006 may be obtained from the Board office or by downloading it from the internet website www.fbpe.org/licensure/application-process or at </w:t>
      </w:r>
      <w:hyperlink r:id="rId2">
        <w:r>
          <w:rPr>
            <w:rStyle w:val="InternetLink"/>
            <w:color w:val="2F3586"/>
            <w:sz w:val="20"/>
            <w:u w:val="single"/>
            <w:lang w:val="en-US" w:eastAsia="en-US"/>
          </w:rPr>
          <w:t>https://www.flrules.org/Gateway/reference.asp?No=Ref-0830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tions for certification as a Special Inspector shall be submitted to the Board on Form FBPE/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shall contain the following basic information pertaining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license number,</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A list of projects submitted for experience credit. For each project identified, the following shall be clearly lis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eginning and ending experience dat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me spent on design or inspection work, expressed as a percentage of the applicant’s total work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work performed sufficient to clearly demonstrate that the minimum qualification criteria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tters of recommendation from three registered professional engineers whose principal practice is structural engineering in the State of Florida, one of whom must be certified as a Speci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ignature, date and seal by the applicant attesting to the competency of the applicant to perform structural inspections on threshold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ed form FBPE/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a determination that the application contains all of the information requested by these rules, review of the application shall be scheduled for consideration by the Board. Such applications may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ster of Special Inspectors. The Board shall maintain a roster of all persons certified as Special Inspectors pursuant to the criteria established in these rules and the law. The roster shall be made available to interested parties upon request. The roster shall be updated on a continuing basis and additions or deletions to the latest published roster may be verified by contacting the Board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15(7), 471.033, 553.79(5)(a) FS. History–New 4-19-01, Amended 7-7-02, 4-5-04, 11-29-04, 2-4-13, 2-28-16, 6-6-16, 6-2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3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36:00Z</dcterms:created>
  <dc:creator>FLRules_Word</dc:creator>
  <dc:description/>
  <cp:keywords/>
  <dc:language>en-US</dc:language>
  <cp:lastModifiedBy>FLRules_Word</cp:lastModifiedBy>
  <dcterms:modified xsi:type="dcterms:W3CDTF">2017-07-05T19:36:00Z</dcterms:modified>
  <cp:revision>1</cp:revision>
  <dc:subject/>
  <dc:title>61G15-35</dc:title>
</cp:coreProperties>
</file>