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1) FS. History–New 7-6-10, Repealed 6-28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