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3G-1.01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Monthly Repor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985.64, 985.686(10) FS. Law Implemented 985.686(7) FS. History–New 7-6-10, Repealed 6-28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7:00Z</dcterms:created>
  <dc:creator>FLRules_Word</dc:creator>
  <dc:description/>
  <cp:keywords/>
  <dc:language>en-US</dc:language>
  <cp:lastModifiedBy>FLRules_Word</cp:lastModifiedBy>
  <dcterms:modified xsi:type="dcterms:W3CDTF">2017-10-13T14:07:00Z</dcterms:modified>
  <cp:revision>1</cp:revision>
  <dc:subject/>
  <dc:title>63G-1</dc:title>
</cp:coreProperties>
</file>