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3.016 Dismissed Employ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insured employee who is dismissed, is no longer eligible for coverage under the Life Plan, but may convert to an individual policy offered by the servicing agent within thirty-one (31) calendar days of termination of coverage for an amount equal to or less than the amount of insurance which ceases because of such ter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insured employee, who successfully appeals a dismissal and is reinstated may apply for reenrollment in the Life Plan pursuant to Rule 60P-3.00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12-80, Formerly 22K-1.55, 22K-1.055, 22K-1.313, Amended 8-26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3 STATE GROUP LIFE INSURANCE PLAN</dc:title>
</cp:coreProperties>
</file>