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5-16.007</w:t>
      </w:r>
      <w:r>
        <w:rPr>
          <w:b/>
          <w:sz w:val="20"/>
          <w:szCs w:val="20"/>
        </w:rPr>
        <w:t xml:space="preserve"> </w:t>
      </w:r>
      <w:r>
        <w:rPr>
          <w:b/>
          <w:color w:val="000000"/>
          <w:sz w:val="20"/>
          <w:szCs w:val="20"/>
          <w:lang w:val="en-US" w:eastAsia="en-US"/>
        </w:rPr>
        <w:t>Levels of Supervision for Dental Hygienis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y virtue of their training and licensure, dental hygienists are authorized to perform the following remediable tasks without additional training as defined in Chapter 64B5-16, F.A.C., under the following levels of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rect supervision: Gingival curet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direct supervis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moval of excess remaining bonding adhesive or cement following orthodontic appliance removal with slow-speed rotary instrument, hand instrument or ultrasonic scal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moving calculus deposits, accretions and stains from exposed surfaces of the teeth and from the tooth surfaces within the gingival sulcus (prophylax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lacing and exposing dental and carpal radiographic film and senso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oot Pla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ithout Supervision: Provide educational programs, faculty or staff training programs, authorized fluoride rinse programs, apply fluoride varnishes, instruct patients in oral hygiene care and supervising patient oral hygiene care and other services which do not involve diagnosis or treatment of dental condition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66.004, 466.023, 466.024 FS. Law Implemented 466.023, 466.024(7) FS. History–New 1-18-89, Formerly 21G-16.007, 61F5-16.007, Amended 9-27-95, 6-12-97, Formerly 59Q-16.007, Amended 1-8-01, 6-11-07, 7-20-09, 6-28-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2:30:00Z</dcterms:created>
  <dc:creator>FLRules_Word</dc:creator>
  <dc:description/>
  <cp:keywords/>
  <dc:language>en-US</dc:language>
  <cp:lastModifiedBy>FLRules_Word</cp:lastModifiedBy>
  <dcterms:modified xsi:type="dcterms:W3CDTF">2017-06-12T12:30:00Z</dcterms:modified>
  <cp:revision>1</cp:revision>
  <dc:subject/>
  <dc:title>64B5-16</dc:title>
</cp:coreProperties>
</file>