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3.017 Returned Che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check for the employee contribution is returned for nonpayment, a certified letter will be mailed directly to the signer of the check requesting payment of the amount due plus a service charge of fifteen dollars ($15) or five percent (5%) of the face amount of the check, whichever is greater. If the signer of the check is someone other than the insured, a certified letter will be mailed to the insured, requesting payment of the amount due plus the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se coverage is terminated in accordance with this section may only apply for enrollment in the Life Plan during the open enrollment period after making restitution for all dishonored checks. A retired employee whose coverage is terminated in accordance with this section may not reenter the Lif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12-80, Formerly 22K-1.56, 22K-1.056, 22K-1.314, Amended 8-26-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3 STATE GROUP LIFE INSURANCE PLAN</dc:title>
</cp:coreProperties>
</file>