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E-121.010</w:t>
        </w:r>
      </w:hyperlink>
      <w:r>
        <w:rPr>
          <w:rFonts w:eastAsia="Times New Roman" w:cs="Times New Roman" w:ascii="Times New Roman" w:hAnsi="Times New Roman"/>
          <w:sz w:val="20"/>
          <w:szCs w:val="20"/>
        </w:rPr>
        <w:t>: Indexing, Management, and Availabilit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69E-121.010, F.A.C., was promulgated to comply with the previous requirement of Section 120.53, F.S., to maintain a subject matter index of agency final orders. In 2015, the Florida Legislature amended Section 120.53, F.S., to repeal this requirement and instead direct agencies to transmit their final orders to a centralized electronic database maintained by the Division of Administrative Hearings. Department of State Rule 1B-32.003, F.A.C., provides the standards and guidelines agencies must follow when transmitting final orders to the Division of Administrative Hearings. Therefore, Rule 69E-121.010, F.A.C., is no longer necessary and can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repeal Rule 69E-121.010, F.A.C., as it has been made unnecessary pursuant to Section 120.53, F.S. (2015), and Rule 1B-32.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is neither a cost nor an exemption from cost associated with this rule repeal. The repeal will reduce the number of unnecessary rules in the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7.2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24.30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19.0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20.5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20.5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24.50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2, 2017,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ick Sweet, telephone: (850)413-2020, email: Rick.Sweet@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k Sweet, Director, Division of Administration, Department of Financial Services, address: 200 East Gaines Street, Tallahassee, Florida 32399-0318, telephone: (850)413-2020, email: Rick.Sweet@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E-121.010 Indexing, Management, and Availability of Final Or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lang w:val="en-US" w:eastAsia="en-US"/>
        </w:rPr>
        <w:t>Rulemaking Authority 17.29, 624.308 FS. Law Implemented 119.021, 120.53, 120.533, 624.501 FS. History–New 6-4-92, Amended 3-1-93, 9-19-94, Formerly 4-121.010, Amended 11-22-12</w:t>
      </w:r>
      <w:r>
        <w:rPr>
          <w:rFonts w:eastAsia="Times New Roman" w:cs="Times New Roman" w:ascii="Times New Roman" w:hAnsi="Times New Roman"/>
          <w:i/>
          <w:color w:val="000000"/>
          <w:sz w:val="18"/>
          <w:szCs w:val="18"/>
          <w:u w:val="single"/>
          <w:lang w:val="en-US" w:eastAsia="en-US"/>
        </w:rPr>
        <w:t>, Repealed___________</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 Sweet, Director, Division of Administration,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3" TargetMode="External"/><Relationship Id="rId4" Type="http://schemas.openxmlformats.org/officeDocument/2006/relationships/hyperlink" Target="https://www.flrules.org/gateway/ruleNo.asp?id=69E-121.010" TargetMode="External"/><Relationship Id="rId5" Type="http://schemas.openxmlformats.org/officeDocument/2006/relationships/hyperlink" Target="https://www.flrules.org/gateway/statute.asp?id=17.29" TargetMode="External"/><Relationship Id="rId6" Type="http://schemas.openxmlformats.org/officeDocument/2006/relationships/hyperlink" Target="https://www.flrules.org/gateway/statute.asp?id= 624.308" TargetMode="External"/><Relationship Id="rId7" Type="http://schemas.openxmlformats.org/officeDocument/2006/relationships/hyperlink" Target="https://www.flrules.org/gateway/statute.asp?id=119.021" TargetMode="External"/><Relationship Id="rId8" Type="http://schemas.openxmlformats.org/officeDocument/2006/relationships/hyperlink" Target="https://www.flrules.org/gateway/statute.asp?id= 120.53" TargetMode="External"/><Relationship Id="rId9" Type="http://schemas.openxmlformats.org/officeDocument/2006/relationships/hyperlink" Target="https://www.flrules.org/gateway/statute.asp?id= 120.533" TargetMode="External"/><Relationship Id="rId10" Type="http://schemas.openxmlformats.org/officeDocument/2006/relationships/hyperlink" Target="https://www.flrules.org/gateway/statute.asp?id= 624.5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0:00Z</dcterms:created>
  <dc:creator>Reddick, Ernest L.</dc:creator>
  <dc:description/>
  <cp:keywords/>
  <dc:language>en-US</dc:language>
  <cp:lastModifiedBy>Reddick, Ernest L.</cp:lastModifiedBy>
  <dcterms:modified xsi:type="dcterms:W3CDTF">2017-06-12T14:16:00Z</dcterms:modified>
  <cp:revision>1</cp:revision>
  <dc:subject/>
  <dc:title/>
</cp:coreProperties>
</file>