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18 Terminations and Conver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employee terminated from state employment for any reason or placed in other than a salaried position shall not be eligible to continue in the Life Plan, but may convert to an individual policy plan by applying to the Carrier, in writing, within thirty-one (31) calendar days after his or her coverage terminates under th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57, 22K-1.057, 22K-1.315, Amended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