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6.006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otherwise expressly stated whenever used in Chapter 60P-6, F.A.C., the following terms shall have the respectiv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im Filing Deadline” is April 15 following the participant’s period of eligibility. All initial prior plan year claims filings must be postmarked or received, when not mailed, at the Department on or prior to this date to be considered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im filing run-out period” is the period during which the Department will accept documentation in support of claims filed within the claim filing deadline. This period will not extend beyond June 30 following the end of the prior pla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endent” mea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individual for whom the participant is entitled to a tax deduction under the Internal Revenue Code; requires full time care because of a physical or mental incapacity; or is the spouse of the participant and is physically or mentally incapable of caring fo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endent Care Expenses” means expenses incurred by a participant for the care of an eligible dependent as defined in applicable Internal Revenue Code to permit a participant and spouse, if any, to be gainful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endent care reimbursement account” means an account under which an employee may set aside money, on a pretax basis via salary reduction to pay for qualified daycar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nt” means an employee who has enrolled in the Program for a period of coverage, and who has not become ineligible for participation at any time during the period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care expenses” means any unreimbursed eligible expenses incurred by a participant or by a spouse or dependent of such participant for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alth care reimbursement account” means an account under which an employee may set aside money, on a pretax basis via salary reduction to pay for qualified health car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iod of coverage” means the Plan Year or that portion of the Plan Year during which coverage of benefits under the Plan is available to and elected by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gram” means the Florida Flexible Benefits Program established pursuant to Section 110.1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lan year” means a 12-month period beginning January 1 and ending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alary reduction agreement” means an agreement by and between the State and the employee, in which the employee elects to participat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Qualifying status change (QSC) event” or “QSC event” means the change in employment status, for subscriber or spouse, family status or significant change in health coverage of the employee or spouse attributable to the spouse’s employ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61(5) FS. Law Implemented 110.161 FS. History–New 8-3-89, Amended 4-17-91, Formerly 22FB-1.006, Amended 8-26-96, Repromulgated 4-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6 GENERAL PROVISIONS AND DEFINITIONS</dc:title>
</cp:coreProperties>
</file>