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ee Modica &amp; Associat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ne 22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Room, Cocoa Operations Center, 555 Camp Road, Cocoa FL 329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rt Selection Committee for the new Cocoa Operations Center is meeting to evaluate submissions and to select artists and artwo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e Modica, ASB Administrator, at Lee@LeeModica.com or (800)766-71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54:00Z</dcterms:created>
  <dc:creator>Reddick, Ernest L.</dc:creator>
  <dc:description/>
  <cp:keywords/>
  <dc:language>en-US</dc:language>
  <cp:lastModifiedBy>Reddick, Ernest L.</cp:lastModifiedBy>
  <dcterms:modified xsi:type="dcterms:W3CDTF">2017-06-12T17:56:00Z</dcterms:modified>
  <cp:revision>1</cp:revision>
  <dc:subject/>
  <dc:title/>
</cp:coreProperties>
</file>