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6.0065 Coverage Perio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verage period shall be the Plan Year. However, with respect to the Pretax Premium Plan, when an employee becomes eligible to participate during a Plan Year, the coverage period, in the absence of the submission of a written waiver, will begin on the first day of the first month which follows sixty (60) calendar days after enrollment into the State Group Insurance Program and continues throughout the Plan Year. With respect to the Reimbursement Plan, the coverage period shall be the Plan Year. However, when an employee becomes eligible to participate during a Plan Year, an adjusted coverage period will be from the date that the completed application is received at the Department or the date of the occurrence of the qualifying event, whichever is later, through the last day of that Plan Year, provided that required contributions are ma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61(5) FS. Law Implemented 110.161 FS. History–New 8-26-96, Repromulgated 4-2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6 GENERAL PROVISIONS AND DEFINITIONS</dc:title>
</cp:coreProperties>
</file>