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of Clinical Social Work, Marriage and Family Therapy and Mental Health Counseling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4B4-31.007</w:t>
        <w:tab/>
        <w:t>Definition of “Licensed Mental Health Counselor, or the Equivalent, Who is a Qualified Supervis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POSE AND EFFECT: The Board proposes to review the existing rules to determine whether changes are necessar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BJECT AREA TO BE ADDRESSED: Definition of “Licensed Mental Health Counselor, or the Equivalent, Who is a Qualified Supervisor.”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ECIFIC AUTHORITY: 491.004(5) FS., 491.005(4)(c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W IMPLEMENTED: 491.005(4)(c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Foster, Executive Director, Board of Clinical Social Work, Marriage &amp; Family Therapy and Mental Health Counseling 4052 Bald Cypress Way, Bin #C08, Tallahassee, Florida 32399-325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02:00Z</dcterms:created>
  <dc:creator>clbrown</dc:creator>
  <dc:description/>
  <cp:keywords/>
  <dc:language>en-US</dc:language>
  <cp:lastModifiedBy>clbrown</cp:lastModifiedBy>
  <dcterms:modified xsi:type="dcterms:W3CDTF">2006-04-07T15:07:00Z</dcterms:modified>
  <cp:revision>1</cp:revision>
  <dc:subject/>
  <dc:title>DEPARTMENT OF HEALTH</dc:title>
</cp:coreProperties>
</file>