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Casselberry,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  <w:color w:val="000000"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y of Casselberry, Florida,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ne 26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ity of Casselberry Commission Chambers, City Hall, </w:t>
      </w:r>
      <w:r>
        <w:rPr>
          <w:rFonts w:eastAsia="Times New Roman"/>
          <w:bCs/>
        </w:rPr>
        <w:t>95 Triplet Lake Drive, Casselberry, FL 327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amends the provisions of Chapter 68, City of Casselberry Code of Ordinances, regulating communication towers and antennas within public rights-of-way to modify general procedures for right-of-way authorization and to expressly address current industry practices with respect to the installation of wireless communication facilities. A copy of the proposed ordinance can be obtained by calling the City Clerk’s Office at (407)262-7700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5:00Z</dcterms:created>
  <dc:creator>Collins, John M. "Jack"</dc:creator>
  <dc:description/>
  <cp:keywords/>
  <dc:language>en-US</dc:language>
  <cp:lastModifiedBy>Collins, John M. "Jack"</cp:lastModifiedBy>
  <dcterms:modified xsi:type="dcterms:W3CDTF">2017-06-14T12:35:00Z</dcterms:modified>
  <cp:revision>2</cp:revision>
  <dc:subject/>
  <dc:title/>
</cp:coreProperties>
</file>