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7 Termination of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ibutions under any pretax plan shall not be discontinued, except in the event of termination of participation as provided in this section. Any contribution made under any Plan may not be refunded to the participant. Reimbursements made under any Reimbursement Plan shall not be considered refunds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rticipant shall continue to participate in any pretax plan until the earlier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participant ceases to be an eligible employee, unless the participant elects to continue coverage in the Medical Reimbursement Account by continuing payment of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n which the coverage period ends due to non-payment of contributions for a Medical Reimbursement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the Plan Year 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subsequent employment with the State, an eligible employee who has terminated participation in the Plan shall be entitled to recommence particip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articipant is rehired as an eligible employee within 31 calendar days of termination and during the same Plan Year in which employment terminated, the participant shall not be allowed to make any new benefit elections under the Plan and will have the same level of benefits as were in effect immediately prior to the termination of employment unless there has been a Qualifying Status Change other than the termination and re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reemployment as an eligible employee occurs during the same Plan Year in which employment terminated but occurs more than 31 calendar days after termination, and the participant has revoked his earlier benefit election, the participant shall not be entitled to recommence participation until the following Plan Year. However, the employee will be entitled to elect insurance coverage under the State Group Health Insurance Program on an after-tax basis, in accordance with Chapter 60P-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employment occurs during a Plan Year subsequent to the one in which termination occurred, the employee shall be entitled to recommence participation upon reemployment and can make new benefit elections for the new Plan Year in accordance with rules and procedures established for newly-hired and newly-eligible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3-89, Amended 4-17-91, Formerly 22FB-1.007, Amended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