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 1-(888)670-3525, Pin 28682506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A03H17GN2 - CRIMINAL JUSTICE, MENTAL HEALTH, AND SUBSTANCE ABUSE REINVESTMENT GRANT - Grants Review Committee Meeting to Complete Review of Grant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e Staffieri, Procurement Manager, michele.staffieri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6:00Z</dcterms:created>
  <dc:creator>Reddick, Ernest L.</dc:creator>
  <dc:description/>
  <cp:keywords/>
  <dc:language>en-US</dc:language>
  <cp:lastModifiedBy>Reddick, Ernest L.</cp:lastModifiedBy>
  <dcterms:modified xsi:type="dcterms:W3CDTF">2017-06-13T13:48:00Z</dcterms:modified>
  <cp:revision>1</cp:revision>
  <dc:subject/>
  <dc:title/>
</cp:coreProperties>
</file>