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chool Districts</w:t>
        </w:r>
      </w:hyperlink>
    </w:p>
    <w:p>
      <w:pPr>
        <w:pStyle w:val="Normal"/>
        <w:spacing w:lineRule="auto" w:line="264" w:before="0" w:after="0"/>
        <w:jc w:val="center"/>
        <w:rPr>
          <w:rFonts w:eastAsia="Times New Roman"/>
          <w:b/>
          <w:b/>
          <w:bCs/>
        </w:rPr>
      </w:pPr>
      <w:r>
        <w:rPr>
          <w:rFonts w:eastAsia="Times New Roman"/>
          <w:b/>
          <w:bCs/>
        </w:rPr>
        <w:t>Asbestos Abatement and Environmental Services</w:t>
      </w:r>
    </w:p>
    <w:p>
      <w:pPr>
        <w:pStyle w:val="Normal"/>
        <w:spacing w:lineRule="auto" w:line="264" w:before="0" w:after="0"/>
        <w:jc w:val="center"/>
        <w:rPr>
          <w:rFonts w:eastAsia="Times New Roman"/>
          <w:b/>
          <w:b/>
          <w:bCs/>
        </w:rPr>
      </w:pPr>
      <w:r>
        <w:rPr>
          <w:rFonts w:eastAsia="Times New Roman"/>
          <w:b/>
          <w:bCs/>
        </w:rPr>
        <w:t>on a Continuing Contract Basis/DCSB No. M-83700/OFDC-RFP-001-18</w:t>
      </w:r>
    </w:p>
    <w:p>
      <w:pPr>
        <w:pStyle w:val="Normal"/>
        <w:spacing w:lineRule="auto" w:line="264" w:before="0" w:after="0"/>
        <w:jc w:val="both"/>
        <w:rPr/>
      </w:pPr>
      <w:r>
        <w:rPr>
          <w:rFonts w:eastAsia="Times New Roman"/>
        </w:rPr>
        <w:t xml:space="preserve">NOTICE TO ASBESTOS ABATEMENT CONTRACTORS-REQUEST FOR PROPOSAL (RFP) OFDC-RFP-001-18. DUVAL COUNTY PUBLIC SCHOOLS OFFICE OF FACILITIES DESIGN AND CONSTRUCTION FOR </w:t>
      </w:r>
      <w:r>
        <w:rPr>
          <w:rFonts w:eastAsia="Times New Roman"/>
          <w:bCs/>
          <w:iCs/>
        </w:rPr>
        <w:t>ASBESTOS ABATEMENT AND ENVIRONMENTAL SERVICES ON A CONTINUING CONTRACT BASIS. DCSB PROJECT NO. M-83700/OFDC-RFP-001-18/</w:t>
      </w:r>
      <w:r>
        <w:rPr>
          <w:rFonts w:eastAsia="Times New Roman"/>
        </w:rPr>
        <w:t xml:space="preserve">Publish Date – June 16, 2017. The Office of Facilities Design and Construction (OFDC) announces that construction services are required for </w:t>
      </w:r>
      <w:r>
        <w:rPr>
          <w:rFonts w:eastAsia="Times New Roman"/>
          <w:bCs/>
        </w:rPr>
        <w:t xml:space="preserve">ASBESTOS ABATEMENT AND ENVIRONMENTAL SERVICES ON A CONTINUING CONTRACT BASIS </w:t>
      </w:r>
      <w:r>
        <w:rPr>
          <w:rFonts w:eastAsia="Times New Roman"/>
        </w:rPr>
        <w:t xml:space="preserve">for Duval County Public Schools. Estimated annual construction costs for this project is $75,000. The Owner reserves the right to select one or more contractors to perform the work. This will be a multiple award contract for an initial period of one year with an option to renew for two additional one year periods. The selected contractor(s) shall be required to execute the Duval County School Board standard form of agreement. Instructions for completion of Proposals and Bids and the selection process will be in accordance with the Selection Booklet as outlined in “OFDC RFP-001-18 SELECTION OF THE ASBESTOS ABATEMENT AND ENVIRONMENTAL SERVICES CONTINUING SERVICES CONTRACT” found at </w:t>
      </w:r>
      <w:hyperlink r:id="rId4">
        <w:r>
          <w:rPr>
            <w:rStyle w:val="InternetLink"/>
            <w:rFonts w:eastAsia="Times New Roman"/>
            <w:color w:val="0000FF"/>
            <w:u w:val="single"/>
          </w:rPr>
          <w:t>www.duvalschools.org</w:t>
        </w:r>
      </w:hyperlink>
      <w:r>
        <w:rPr>
          <w:rFonts w:eastAsia="Times New Roman"/>
        </w:rPr>
        <w:t xml:space="preserve">. Follow website to Departments/Facilities/Professional Services Selection Booklets. THE RFP DOCUMENTS WILL BE REVIEWED IN DETAIL AT </w:t>
      </w:r>
      <w:r>
        <w:rPr>
          <w:rFonts w:eastAsia="Times New Roman"/>
          <w:bCs/>
        </w:rPr>
        <w:t xml:space="preserve">A MANDATORY PRE-PROPOSAL INFORMATION CONFERENCE HELD ON JUNE 27, 2017 FROM 2:00-3:00 PM IN CONFERENCE ROOM 538 AT 1701 PRUDENTIAL DRIVE, JACKSONVILLE, FLORIDA 32207. </w:t>
      </w:r>
      <w:r>
        <w:rPr>
          <w:rFonts w:eastAsia="Times New Roman"/>
        </w:rPr>
        <w:t>DCPS Project Manager: Bruce Ackerman/Phone: (904)390-2363. Proposals are to be sent to: Facilities Design and Construction/1701 Prudential Drive – Room 535/Jacksonville, FL 32207. RESPONSE DUE DATE: RFP RESPONSES ARE DUE ON OR BEFORE JULY 18, 2017 AND WILL BE ACCEPTED UNTIL 2:00 PM. OEO PART</w:t>
      </w:r>
      <w:r>
        <w:rPr>
          <w:rFonts w:eastAsia="Times New Roman"/>
          <w:color w:val="0D0D0D"/>
        </w:rPr>
        <w:t>ICIPATION GOALS: Encourage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1" TargetMode="External"/><Relationship Id="rId4" Type="http://schemas.openxmlformats.org/officeDocument/2006/relationships/hyperlink" Target="http://www.duvalschools.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9:55:00Z</dcterms:created>
  <dc:creator>Collins, John M. "Jack"</dc:creator>
  <dc:description/>
  <cp:keywords/>
  <dc:language>en-US</dc:language>
  <cp:lastModifiedBy>Collins, John M. "Jack"</cp:lastModifiedBy>
  <dcterms:modified xsi:type="dcterms:W3CDTF">2017-06-14T20:10:00Z</dcterms:modified>
  <cp:revision>3</cp:revision>
  <dc:subject/>
  <dc:title/>
</cp:coreProperties>
</file>