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1, 2017,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lsborough Community College Dale Mabry Campus, 4001 W. Tampa Bay Boulevard, Tampa Florida, 33614 in the Student Services Building Room 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group discussions include topics such as multi-modal transportation and evaluating infrastructure improvements in the context of a comprehensive regional transportation syste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ensure a cross section of the community is represented, Community Working Group members were selected from within the community including individual citizens, neighborhood/HOA association representatives, civic and faith-based leaders, small business owners and business leaders, among others. The Community Working Group is open to the public. Comments may also be received through a written format to Madeline.Pfingste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lilliam.escalera@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Madeline Pfingsten, email: madeline.pfingsten@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813)532-51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Christopher Speese, by phone at (813)975-6247, or via email at Christopher.Spees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you may contact: Madeline Pfingsten, email: </w:t>
      </w:r>
      <w:hyperlink r:id="rId4">
        <w:r>
          <w:rPr>
            <w:rStyle w:val="InternetLink"/>
            <w:rFonts w:eastAsia="Times New Roman" w:cs="Times New Roman" w:ascii="Times New Roman" w:hAnsi="Times New Roman"/>
            <w:sz w:val="20"/>
            <w:szCs w:val="20"/>
          </w:rPr>
          <w:t>madeline.pfingsten@dot.state.fl.us</w:t>
        </w:r>
      </w:hyperlink>
      <w:r>
        <w:rPr>
          <w:rFonts w:eastAsia="Times New Roman" w:cs="Times New Roman" w:ascii="Times New Roman" w:hAnsi="Times New Roman"/>
          <w:sz w:val="20"/>
          <w:szCs w:val="20"/>
        </w:rPr>
        <w:t>,  Phone: (813)532-514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54:00Z</dcterms:created>
  <dc:creator>Reddick, Ernest L.</dc:creator>
  <dc:description/>
  <cp:keywords/>
  <dc:language>en-US</dc:language>
  <cp:lastModifiedBy>Reddick, Ernest L.</cp:lastModifiedBy>
  <dcterms:modified xsi:type="dcterms:W3CDTF">2017-06-13T15:03:00Z</dcterms:modified>
  <cp:revision>1</cp:revision>
  <dc:subject/>
  <dc:title/>
</cp:coreProperties>
</file>