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Robert Jones, Unit Owner, In Re: Glen Crest Condominium Association, Inc., Docket No. 2017027337, filed on June 8, 2017.The petition seeks the agency's opinion as to the applicability of sections 718.112(2)(d)2. and 718.112(2)(d)4.,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the non-owner board member, who ran and was elected to the board of directors, is eligible to serve pursuant to sections 718.112(2)(d)2. and 718.112(2)(d)4.,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51:00Z</dcterms:created>
  <dc:creator>Reddick, Ernest L.</dc:creator>
  <dc:description/>
  <cp:keywords/>
  <dc:language>en-US</dc:language>
  <cp:lastModifiedBy>Reddick, Ernest L.</cp:lastModifiedBy>
  <dcterms:modified xsi:type="dcterms:W3CDTF">2017-06-13T14:53:00Z</dcterms:modified>
  <cp:revision>1</cp:revision>
  <dc:subject/>
  <dc:title/>
</cp:coreProperties>
</file>