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075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the limitations provided under the Internal Revenue Code to avoid discrimination, the amount of salary reduction which a participant may elect under the Pretax Premium Plan shall be the aggregate amount of employee premiums for coverage under the State Group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articipants’ contributions to any reimbursement account under the Program shall be made by salary reduction except in the case of certain participants of the Medical Reimbursement Account whose employment ha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icipant’s gross compensation shall not be affected by participation in any Plan. A participant who contributes to a deferred compensation plan or a tax sheltered annuity may be required to adjust his contributions to such programs. Employee contributions under the State University System Optional Retirement Program will be computed on the participant’s adjusted gross income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ject to the appropriation of funds the State shall pay for the following insurance coverage for each full-time member of the Senior Management Service or Selected Exempt Service; in addition, the State may pay 100% of the premium for an individual or family dental insurance plan, provided that premiums are funded by the Legislature through the appropriations act or otherwise absorbed within the existing budget authority of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of the premium for the state individual lif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0% of the premium for the individual or family state group health insurance plan, or up to an equal dollar amount for a health maintenance organization premi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of the premium for the state individual disability insurance poli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110.403(1), 110.605(1) FS. Law Implemented 110.161, 110.205(2), 110.403(1)(c), 110.603(2) FS. History–New 8-26-96, Repromulgated 4-25-02, Repromulgated as Amend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