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Cosmetology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October 16, 2017, 9:00 a.m.; October 17, 2017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utchinson Island Marriott Beach Resort, 555 NE Ocean Blvd., Stuart, FL 34996, (772)225-37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Cosmetology, 2601 Blair Stone Road, Tallahassee, Florida 3239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Cosmetology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Cosmetology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9:26:00Z</dcterms:created>
  <dc:creator>Collins, John M. "Jack"</dc:creator>
  <dc:description/>
  <cp:keywords/>
  <dc:language>en-US</dc:language>
  <cp:lastModifiedBy>Brown, Cari L.</cp:lastModifiedBy>
  <dcterms:modified xsi:type="dcterms:W3CDTF">2017-07-25T12:23:00Z</dcterms:modified>
  <cp:revision>5</cp:revision>
  <dc:subject/>
  <dc:title/>
</cp:coreProperties>
</file>