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P-6.0079 Continuation of Particip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termination of employment, the participant may desire to continue in the Medical Reimbursement Account and satisfy his or her annual election. The participant must notify the Department of his or her desire to continue no later than sixty (60) calendar days from the l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ployment termin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ate the participant is notified by the Department of his or her eligibility to continue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inuation in the Medical Reimbursement Account requires that the participant satisfy his or her annual election by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ranging, in advance of termination, to have all or part of the remaining balance deducted from his or her payment for annual or sick leave through payroll deduction on a pretax basis. Any amount needed to satisfy the annual election after this deduction is taken must be paid by personal check or money order within forty-five (45) calendar days of the participant’s election to continue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king a single after-tax payment by check or money order for 100% of the remaining balance due within forty-five (45) calendar days of the participant’s election to continue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king monthly after-tax payments by check or money order for the required monthly contribution made as an active employee. Such payments must be made no later than the first of each month. The first payment must be made within forty-five (45) calendar days of the participant’s election to continue particip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61(5) FS. Law Implemented 110.161 FS. History–New 8-26-96, Repromulgated 4-25-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P-6 GENERAL PROVISIONS AND DEFINITIONS</dc:title>
</cp:coreProperties>
</file>