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9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rsenal Venture Partn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for the Florida Opportunity Fund announces a public Florida Opportunity Fund meeting to which all persons are invited. Ongoing issues, developing issues and other matters will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nnifer Dunham, (407)838-1400, ext. 21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 Jennifer Dunham, (407)838-1400, ext. 2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Jennifer Dunham,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1:00Z</dcterms:created>
  <dc:creator>Collins, John M. "Jack"</dc:creator>
  <dc:description/>
  <cp:keywords/>
  <dc:language>en-US</dc:language>
  <cp:lastModifiedBy>Collins, John M. "Jack"</cp:lastModifiedBy>
  <dcterms:modified xsi:type="dcterms:W3CDTF">2017-06-16T12:29:00Z</dcterms:modified>
  <cp:revision>2</cp:revision>
  <dc:subject/>
  <dc:title/>
</cp:coreProperties>
</file>