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0, 2017, 3:00 p.m. –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 number 1(877)809-7262, participant passcode 3052049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has been cancel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The Division of Blind Services, 325 West Gaines Street, Turlington Building, Room 1114, Tallahassee, Florida 32399, Selena Sickler, (850)245-0329, </w:t>
      </w:r>
      <w:hyperlink r:id="rId4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Selena.Sickler@dbs.fldo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40:00Z</dcterms:created>
  <dc:creator>Collins, John M. "Jack"</dc:creator>
  <dc:description/>
  <cp:keywords/>
  <dc:language>en-US</dc:language>
  <cp:lastModifiedBy>Collins, John M. "Jack"</cp:lastModifiedBy>
  <dcterms:modified xsi:type="dcterms:W3CDTF">2017-06-14T12:43:00Z</dcterms:modified>
  <cp:revision>2</cp:revision>
  <dc:subject/>
  <dc:title/>
</cp:coreProperties>
</file>