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6.0081 Submission of Claims for Reimbu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ticipant shall submit to the Department a request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cial security number, name, address, work and home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medical expenses, the patient’s name, the dates and descriptions of services, and the expenses the participant is claiming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dependent day care expenses, the dependent’s name, the dates and descriptions of services, and the expenses the participant is claiming that are directly associated with the day care provided to the dep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certifying that the expenses claimed were incurred by the participant or my eligible dependent on the dates indicated, such expenses have not and will not be reimbursed by any other plan and are eligible for reimbursement, and such expenses are not eligible as deductions or credits when filing a federal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gnature of the participant, date signed, and accompanied by documentation of the expense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ims for expenses covered by insurance must include a statement from the insurer indicating the patient’s responsibility for the expense(s). Expenses shall be reimbursed only in accordance with the level of benefits in effect at the time the expense was incurred. Expenses shall be deemed incurred at the time such services ar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 requests for reimbursement for expenses incurred during a participant’s period of coverage must be postmarked or received if not mailed, at the Department no later than April 15 following the prior Pla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requests filed prior to the claims filing deadline and rejected due to lack of proper documentation, such documentation must be submitted, within the claims filing run-out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61(5) FS. Law Implemented 110.161 FS. History–New 8-26-96, Repromulgated 4-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6 GENERAL PROVISIONS AND DEFINITIONS</dc:title>
</cp:coreProperties>
</file>