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Funeral, Cemetery,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8, 2017 at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Alexander Building, Room 231A, 2020 Capital Circle, 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ules Committee of the Board of Funeral, Cemetery, and Consumer Services, operating under Chapter 497, Florida Statutes, hereby gives notice that it will hold a public meeting to discuss Rule Chapter 69K-30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llen Simon, Assistant Division Director, Division of Funeral, Cemetery, and Consumer Services, Department of Financial Services, 200 East Gaines Street, Tallahassee, Florida 32399-0361, (850)413-4985, </w:t>
      </w:r>
      <w:hyperlink r:id="rId4">
        <w:r>
          <w:rPr>
            <w:rStyle w:val="InternetLink"/>
            <w:rFonts w:eastAsia="Times New Roman"/>
          </w:rPr>
          <w:t>Ellen.Simon@myfloridacf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ssistant Division Directo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mailto:Ellen.Simo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47:00Z</dcterms:created>
  <dc:creator>Collins, John M. "Jack"</dc:creator>
  <dc:description/>
  <cp:keywords/>
  <dc:language>en-US</dc:language>
  <cp:lastModifiedBy>Collins, John M. "Jack"</cp:lastModifiedBy>
  <dcterms:modified xsi:type="dcterms:W3CDTF">2017-06-14T15:49:00Z</dcterms:modified>
  <cp:revision>1</cp:revision>
  <dc:subject/>
  <dc:title/>
</cp:coreProperties>
</file>