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6.009 Underpay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non-payment of the required contribution to any plan occurs as a result of an authorized leave without pay, the amount of such contribution will be adjusted and payment will resume with the next payroll che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receipt of the required contributions, participation in any plan will resume as if no break had occu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payment of required contributions does not resume, no reimbursement will be made for expenses incurred after the last date of the coverage period for which the required contribution was m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llection efforts will be made to ensure that a participant satisfies his annual el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61(5) FS. Law Implemented 110.161 FS. History–New 8-26-96, Repromulgated 4-2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6 GENERAL PROVISIONS AND DEFINITIONS</dc:title>
</cp:coreProperties>
</file>