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7, 2107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410547109. Join the conference call: United States 1(877)309-2073; meeting ID / access code: 410-547-10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take up and consid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iscuss the final draft of the Survey and Investigation of Building Damaged by Category II Hurricane in FY 2016-17 – Hurricane Mathew 2016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pdate on HB 1021 suppl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: Mr. Thomas Campbell, Building Codes and Standards Office, Department of Business and Professional Regulation, 2601 Blair Stone Road, Tallahassee, Florida 32399-0772 or call (850)487-1825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28:00Z</dcterms:created>
  <dc:creator>Collins, John M. "Jack"</dc:creator>
  <dc:description/>
  <cp:keywords/>
  <dc:language>en-US</dc:language>
  <cp:lastModifiedBy>Collins, John M. "Jack"</cp:lastModifiedBy>
  <dcterms:modified xsi:type="dcterms:W3CDTF">2017-06-14T17:30:00Z</dcterms:modified>
  <cp:revision>2</cp:revision>
  <dc:subject/>
  <dc:title/>
</cp:coreProperties>
</file>