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July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Pegge Parker, (407)245-0300, ext. 300, </w:t>
      </w:r>
      <w:hyperlink r:id="rId4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 Pegge Par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Pegge Parker, (407)245-0300, ext. 300, or </w:t>
      </w:r>
      <w:hyperlink r:id="rId5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1:00Z</dcterms:created>
  <dc:creator>Collins, John M. "Jack"</dc:creator>
  <dc:description/>
  <cp:keywords/>
  <dc:language>en-US</dc:language>
  <cp:lastModifiedBy>Reddick, Ernest L.</cp:lastModifiedBy>
  <dcterms:modified xsi:type="dcterms:W3CDTF">2017-06-16T13:01:00Z</dcterms:modified>
  <cp:revision>2</cp:revision>
  <dc:subject/>
  <dc:title/>
</cp:coreProperties>
</file>