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10 Forfeit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spect to the Reimbursement Plan, if unused portions of the participant’s annual election remain in an account for which otherwise eligible claims are not received prior to the claims filing deadline, these funds shall be forfeited. Administrative expenses shall be debited from the Pretax Trust Fund and any remaining balance shall be transferred to the State Health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FS. Law Implemented 110.161 FS. History–New 8-26-96, Repromulgat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