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P-9.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 of administering this Plan, the following words and terms shall have the meaning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e work” or “actively at work” means the actual expenditure of time and energy by the employee, performing duties pertaining to the employee’s job in the place where and in the manner in which such job is performed on a continuing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sic daily earnings” means the employee’s annual salary divided by 36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mployee” means an individual holding a salaried Senior Management Service or Selected Exempt Service position with any stat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lan” shall mean the State of Florida Group Disability Income Insurance Plan adopted pursuant to Section 110.123(3),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ickness” means illness or disease and is inclusive of pregnancy and resulting childbirth, miscarriage, abortion or com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tally disabled” means that the employee is completely unable, due to sickness or injury or both, to perform the duties pertaining to his or her employment and is under the direct care of a physicia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0.123(5) FS. Law Implemented 110.123 FS. History–New 8-26-96, Repromulgated 1-3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P-9 STATE GROUP DISABILITY INCOME SELF INSURANCE PLAN</dc:title>
</cp:coreProperties>
</file>