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21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 South Conference Room, 800 N. Magnolia Avenue; Suite 1100, Orlando, FL 32803; dial-in number 1(800)501-8979, access code 95656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Minutes: 4/27/17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olution No. 17-07: Downtown Doral Charter Elementary School, Inc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Y 2017-2018 Proposed Budget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4:00Z</dcterms:created>
  <dc:creator>Collins, John M. "Jack"</dc:creator>
  <dc:description/>
  <cp:keywords/>
  <dc:language>en-US</dc:language>
  <cp:lastModifiedBy>Collins, John M. "Jack"</cp:lastModifiedBy>
  <dcterms:modified xsi:type="dcterms:W3CDTF">2017-06-15T15:29:00Z</dcterms:modified>
  <cp:revision>3</cp:revision>
  <dc:subject/>
  <dc:title/>
</cp:coreProperties>
</file>