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9.002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ligibility to participate in the Plan will be in accordance with Section 110.123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9 STATE GROUP DISABILITY INCOME SELF INSURANCE PLAN</dc:title>
</cp:coreProperties>
</file>